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7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Менщиков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щикова С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апреля 2024 года, по адресу: *, Менщиков С.А. будучи привлеченным постановлением 18810086220002787393 от 12 феврал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енщиков С.А. вину в совершении административного правонарушения признал и пояснил, что штраф не оплатил в связи с отсутствием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Менщикова С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енщиков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614536 от 2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2787393 от 12 февраля 2024 года. Протокол составлен в отсутствие Менщикова С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20002787393 от 12 февраля </w:t>
        <w:br/>
        <w:t xml:space="preserve">2024 года по делу об административном правонарушении, предусмотренном </w:t>
        <w:br/>
        <w:t xml:space="preserve">ст. 12.6 Кодекса РФ об административных правонарушениях, которым Менщиков С.А. подвергнут административному наказанию в виде административного штрафа в размере 1 000 рублей. Указанное постановление вступило в законную силу 23 феврал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20002787393 от </w:t>
        <w:br/>
        <w:t>12 февраля 2024 года Менщиковым С.А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енщиковым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2787393 от 12 февраля 2024 года</w:t>
        <w:br/>
        <w:t>Менщикову С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енщикова С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енщикова С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Менщиков С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енщикова С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енщик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777-0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